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Westoning Parish Counci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ceipts and Payments Account for the year to 31 March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1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Ref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Inter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s (inc allotment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wing Reb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 Fa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23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.4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0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.3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8.9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9.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484.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rk sala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lerk expen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ing A Muske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 Ligh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 Cut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 Area Maint/Insp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ro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 H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mainten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h Ward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pital expendi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s/donatio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ud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mas Ev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en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 Club entr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5.1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2.87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6.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.7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65.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5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1.3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5.9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0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4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2.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5.8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5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32.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s over Paym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84.5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32.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ing Bank Bal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45.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osing Bank Bal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397.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10:00Z</dcterms:created>
  <dc:creator>Andrew Barker</dc:creator>
  <dc:description/>
  <cp:keywords/>
  <dc:language>en-US</dc:language>
  <cp:lastModifiedBy>Karen Barker</cp:lastModifiedBy>
  <cp:lastPrinted>2019-05-28T16:12:00Z</cp:lastPrinted>
  <dcterms:modified xsi:type="dcterms:W3CDTF">2023-05-07T13:25:00Z</dcterms:modified>
  <cp:revision>4</cp:revision>
  <dc:subject/>
  <dc:title>POTTERSPURY PARISH COUNCIL</dc:title>
</cp:coreProperties>
</file>